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COMUNE DI CAPALBI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155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86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NUMERO ASSEGNATO DALL’AUTORITA’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Comunica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Cessione Fabbricat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63.1pt;mso-wrap-distance-left:7.05pt;mso-wrap-distance-right:0pt;mso-wrap-distance-top:0pt;mso-wrap-distance-bottom:0pt;margin-top:0.05pt;mso-position-vertical-relative:text;margin-left:20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865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NUMERO ASSEGNATO DALL’AUTORITA’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omunic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essione Fabbricat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33350</wp:posOffset>
            </wp:positionV>
            <wp:extent cx="2171700" cy="34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Prov. di Grosseto</w:t>
        <w:tab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6"/>
        <w:gridCol w:w="1700"/>
        <w:gridCol w:w="3642"/>
        <w:gridCol w:w="678"/>
        <w:gridCol w:w="3234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GNOME                                                                                               NOME        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DI NASCITA       COMUNE DI NASCITA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 PROVINCIA O NAZIONE ESTERA DI NASCITA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</w:t>
      </w:r>
      <w:r>
        <w:rPr>
          <w:b/>
          <w:sz w:val="16"/>
          <w:szCs w:val="16"/>
        </w:rPr>
        <w:t xml:space="preserve">RESIDENZA </w:t>
      </w:r>
      <w:r>
        <w:rPr>
          <w:b/>
          <w:sz w:val="16"/>
          <w:szCs w:val="16"/>
          <w:vertAlign w:val="superscript"/>
        </w:rPr>
        <w:t>(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unica che in data     _________________      ha ceduto in   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>Per uso</w:t>
      </w:r>
      <w:r>
        <w:rPr>
          <w:b/>
        </w:rPr>
        <w:t xml:space="preserve">  _________________   </w:t>
      </w:r>
      <w:r>
        <w:rPr>
          <w:b/>
          <w:i/>
        </w:rPr>
        <w:t>al   Sig. 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1744"/>
        <w:gridCol w:w="180"/>
        <w:gridCol w:w="3418"/>
        <w:gridCol w:w="722"/>
        <w:gridCol w:w="1234"/>
        <w:gridCol w:w="1956"/>
        <w:gridCol w:w="5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OGNOME                                                                                                               NOM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DI NASCITA        COMUNE DI NASCITA                                                                   </w:t>
            </w:r>
            <w:r>
              <w:rPr>
                <w:b/>
                <w:sz w:val="14"/>
                <w:szCs w:val="14"/>
              </w:rPr>
              <w:t>PROVINCIA O STATO ESTERO DI NASCIT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TADINANZA                   RESIDENZ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TIPO DI DOCUMENTO        NUMERO DI DOCUMENTO                                                                              DATA DI RILASCI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AUTORITA’ CHE HA RILASCIATO IL DOCUM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1106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Il fabbricato sottoindicato già adibito a</w:t>
            </w:r>
            <w:r>
              <w:rPr>
                <w:b/>
                <w:i/>
                <w:vertAlign w:val="superscript"/>
              </w:rPr>
              <w:t>(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to in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6"/>
        <w:gridCol w:w="1686"/>
        <w:gridCol w:w="1432"/>
        <w:gridCol w:w="1605"/>
        <w:gridCol w:w="1428"/>
        <w:gridCol w:w="603"/>
        <w:gridCol w:w="831"/>
        <w:gridCol w:w="391"/>
        <w:gridCol w:w="12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BRICATO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OMUNE                                                                                                                                                     PROVINCIA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6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A O PIAZZA                       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 xml:space="preserve">NUMERO CIVICO        </w:t>
            </w:r>
            <w:r>
              <w:rPr>
                <w:b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sz w:val="16"/>
          <w:szCs w:val="16"/>
        </w:rPr>
        <w:t>PIANO                              SCALA                       INTERNO                        VANI                         ACCESSORI              INGRES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</w:t>
      </w:r>
      <w:r>
        <w:rPr>
          <w:b/>
          <w:sz w:val="16"/>
          <w:szCs w:val="16"/>
          <w:vertAlign w:val="superscript"/>
        </w:rPr>
        <w:t xml:space="preserve">  </w:t>
      </w:r>
      <w:r>
        <w:rPr>
          <w:b/>
          <w:sz w:val="16"/>
          <w:szCs w:val="16"/>
        </w:rPr>
        <w:t xml:space="preserve"> 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</w:rPr>
        <w:t xml:space="preserve">                        </w:t>
      </w: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>IL DICHIARANTE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3"/>
                <w:szCs w:val="13"/>
              </w:rPr>
              <w:t>(1) Comune, provincia, via o piazza, numero civico – (2) Data dell’atto di cessione – (3) Affitto, vendita, ecc… - (4) Abitazione, negozio ufficio ecc.. – Data della comunicazione</w:t>
            </w:r>
          </w:p>
        </w:tc>
      </w:tr>
    </w:tbl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ha presentato la comunicazione</w:t>
            </w:r>
            <w:r>
              <w:rPr>
                <w:b/>
                <w:i/>
              </w:rPr>
              <w:t xml:space="preserve"> n._____________________ </w:t>
            </w:r>
            <w:r>
              <w:rPr>
                <w:b/>
                <w:i/>
                <w:sz w:val="20"/>
                <w:szCs w:val="20"/>
              </w:rPr>
              <w:t>ai sensi dell’art. 12 D.L. n. 59 del 21-03-197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ha trasmesso la raccomanda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A                ________________________                          L’INCARICATO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3:06:00Z</dcterms:created>
  <dc:creator>LuisaCassioli</dc:creator>
  <dc:description/>
  <cp:keywords/>
  <dc:language>en-US</dc:language>
  <cp:lastModifiedBy>Sonia Biagianti</cp:lastModifiedBy>
  <cp:lastPrinted>2019-08-08T08:45:00Z</cp:lastPrinted>
  <dcterms:modified xsi:type="dcterms:W3CDTF">2021-03-19T11:19:00Z</dcterms:modified>
  <cp:revision>105</cp:revision>
  <dc:subject/>
  <dc:title>NUMERO ASSEGNATO</dc:title>
</cp:coreProperties>
</file>