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-Roman" w:hAnsi="Times-Roman" w:eastAsia="Times-Roman" w:cs="Times-Roman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exact" w:line="349" w:before="0" w:after="0"/>
        <w:ind w:left="7080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9" w:before="0" w:after="0"/>
        <w:ind w:left="6657" w:firstLine="42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COMUNE DI CAPALB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page">
                  <wp:posOffset>583565</wp:posOffset>
                </wp:positionV>
                <wp:extent cx="26079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5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80010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68.05pt;mso-wrap-distance-left:9.05pt;mso-wrap-distance-right:9.05pt;mso-wrap-distance-top:0pt;mso-wrap-distance-bottom:0pt;margin-top:45.95pt;mso-position-vertical-relative:page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5" w:before="0" w:after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5010" cy="80010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Provincia di Grosset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9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Al Responsabile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del Settore Tecnic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Ufficio Edilizia Privata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145415</wp:posOffset>
                </wp:positionV>
                <wp:extent cx="6285865" cy="652145"/>
                <wp:effectExtent l="7620" t="444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52320"/>
                          <a:chOff x="0" y="0"/>
                          <a:chExt cx="6285960" cy="652320"/>
                        </a:xfrm>
                      </wpg:grpSpPr>
                      <wpg:grpSp>
                        <wpg:cNvGrpSpPr/>
                        <wpg:grpSpPr>
                          <a:xfrm>
                            <a:off x="5760" y="1440"/>
                            <a:ext cx="62668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93">
                                  <a:moveTo>
                                    <a:pt x="1027" y="1472"/>
                                  </a:moveTo>
                                  <a:lnTo>
                                    <a:pt x="10877" y="1472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27" y="1179"/>
                                  </a:lnTo>
                                  <a:lnTo>
                                    <a:pt x="1027" y="14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1018" y="1175"/>
                                  </a:moveTo>
                                  <a:lnTo>
                                    <a:pt x="10886" y="11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440"/>
                            <a:ext cx="144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34">
                                  <a:moveTo>
                                    <a:pt x="1022" y="1179"/>
                                  </a:moveTo>
                                  <a:lnTo>
                                    <a:pt x="1022" y="30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000" y="1440"/>
                            <a:ext cx="1260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62">
                                  <a:moveTo>
                                    <a:pt x="10877" y="3042"/>
                                  </a:moveTo>
                                  <a:lnTo>
                                    <a:pt x="10897" y="3042"/>
                                  </a:lnTo>
                                  <a:lnTo>
                                    <a:pt x="10897" y="1179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877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1440"/>
                            <a:ext cx="756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48">
                                  <a:moveTo>
                                    <a:pt x="10876" y="3027"/>
                                  </a:moveTo>
                                  <a:lnTo>
                                    <a:pt x="10887" y="3027"/>
                                  </a:lnTo>
                                  <a:lnTo>
                                    <a:pt x="10887" y="1179"/>
                                  </a:lnTo>
                                  <a:lnTo>
                                    <a:pt x="10876" y="1179"/>
                                  </a:lnTo>
                                  <a:lnTo>
                                    <a:pt x="10876" y="3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03680"/>
                            <a:ext cx="62668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8">
                                  <a:moveTo>
                                    <a:pt x="1027" y="1751"/>
                                  </a:moveTo>
                                  <a:lnTo>
                                    <a:pt x="10877" y="1751"/>
                                  </a:lnTo>
                                  <a:lnTo>
                                    <a:pt x="10877" y="1472"/>
                                  </a:lnTo>
                                  <a:lnTo>
                                    <a:pt x="1027" y="1472"/>
                                  </a:lnTo>
                                  <a:lnTo>
                                    <a:pt x="1027" y="1751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01240"/>
                            <a:ext cx="62668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4">
                                  <a:moveTo>
                                    <a:pt x="1027" y="2024"/>
                                  </a:moveTo>
                                  <a:lnTo>
                                    <a:pt x="10877" y="2024"/>
                                  </a:lnTo>
                                  <a:lnTo>
                                    <a:pt x="10877" y="1751"/>
                                  </a:lnTo>
                                  <a:lnTo>
                                    <a:pt x="1027" y="1751"/>
                                  </a:lnTo>
                                  <a:lnTo>
                                    <a:pt x="1027" y="2024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96640"/>
                            <a:ext cx="62668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2">
                                  <a:moveTo>
                                    <a:pt x="1027" y="2346"/>
                                  </a:moveTo>
                                  <a:lnTo>
                                    <a:pt x="10877" y="2346"/>
                                  </a:lnTo>
                                  <a:lnTo>
                                    <a:pt x="10877" y="2024"/>
                                  </a:lnTo>
                                  <a:lnTo>
                                    <a:pt x="1027" y="2024"/>
                                  </a:lnTo>
                                  <a:lnTo>
                                    <a:pt x="1027" y="2346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08960"/>
                            <a:ext cx="62668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6">
                                  <a:moveTo>
                                    <a:pt x="1027" y="2672"/>
                                  </a:moveTo>
                                  <a:lnTo>
                                    <a:pt x="10877" y="2672"/>
                                  </a:lnTo>
                                  <a:lnTo>
                                    <a:pt x="10877" y="2346"/>
                                  </a:lnTo>
                                  <a:lnTo>
                                    <a:pt x="1027" y="2346"/>
                                  </a:lnTo>
                                  <a:lnTo>
                                    <a:pt x="1027" y="26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23080"/>
                            <a:ext cx="62668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41">
                                  <a:moveTo>
                                    <a:pt x="1027" y="3013"/>
                                  </a:moveTo>
                                  <a:lnTo>
                                    <a:pt x="10877" y="3013"/>
                                  </a:lnTo>
                                  <a:lnTo>
                                    <a:pt x="10877" y="2672"/>
                                  </a:lnTo>
                                  <a:lnTo>
                                    <a:pt x="1027" y="2672"/>
                                  </a:lnTo>
                                  <a:lnTo>
                                    <a:pt x="1027" y="3013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5840"/>
                            <a:ext cx="6284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0">
                                  <a:moveTo>
                                    <a:pt x="1018" y="3023"/>
                                  </a:moveTo>
                                  <a:lnTo>
                                    <a:pt x="10896" y="30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11.45pt;width:494.95pt;height:51.35pt" coordorigin="1016,229" coordsize="9899,1027">
                <v:group id="shape_0" style="position:absolute;left:1025;top:231;width:9869;height:161">
                  <v:shape id="shape_0" coordorigin="1027,1179" coordsize="9850,293" path="m1027,1472l10877,1472l10877,1179l1027,1179l1027,1472e" fillcolor="#f3f3f3" stroked="f" o:allowincell="f" style="position:absolute;left:1025;top:231;width:9868;height:160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16;top:229;width:9888;height:1">
                  <v:shape id="shape_0" coordorigin="1018,1175" coordsize="9869,0" path="m1018,1175l10886,1175e" stroked="t" o:allowincell="f" style="position:absolute;left:1016;top:229;width:9887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0;top:231;width:2;height:1009">
                  <v:shape id="shape_0" coordorigin="1022,1179" coordsize="0,1834" path="m1022,1179l1022,3013e" stroked="t" o:allowincell="f" style="position:absolute;left:1020;top:231;width:1;height:100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5;top:231;width:20;height:1025">
                  <v:shape id="shape_0" coordorigin="10877,1179" coordsize="20,1862" path="m10877,3042l10897,3042l10897,1179l10877,1179l10877,3042xe" fillcolor="black" stroked="f" o:allowincell="f" style="position:absolute;left:10895;top:231;width:19;height:10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94;top:231;width:12;height:1017">
                  <v:shape id="shape_0" coordorigin="10876,1179" coordsize="12,1848" path="m10876,3027l10887,3027l10887,1179l10876,1179l10876,3027xe" fillcolor="black" stroked="f" o:allowincell="f" style="position:absolute;left:10894;top:231;width:11;height:10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5;top:392;width:9869;height:153">
                  <v:shape id="shape_0" coordorigin="1027,1472" coordsize="9850,278" path="m1027,1751l10877,1751l10877,1472l1027,1472l1027,1751e" fillcolor="#f3f3f3" stroked="f" o:allowincell="f" style="position:absolute;left:1025;top:392;width:9868;height:152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546;width:9869;height:150">
                  <v:shape id="shape_0" coordorigin="1027,1751" coordsize="9850,274" path="m1027,2024l10877,2024l10877,1751l1027,1751l1027,2024e" fillcolor="#f3f3f3" stroked="f" o:allowincell="f" style="position:absolute;left:1025;top:546;width:9868;height:149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696;width:9869;height:177">
                  <v:shape id="shape_0" coordorigin="1027,2024" coordsize="9850,322" path="m1027,2346l10877,2346l10877,2024l1027,2024l1027,2346e" fillcolor="#f3f3f3" stroked="f" o:allowincell="f" style="position:absolute;left:1025;top:696;width:9868;height:176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873;width:9869;height:179">
                  <v:shape id="shape_0" coordorigin="1027,2346" coordsize="9850,326" path="m1027,2672l10877,2672l10877,2346l1027,2346l1027,2672e" fillcolor="#f3f3f3" stroked="f" o:allowincell="f" style="position:absolute;left:1025;top:873;width:9868;height:178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1053;width:9869;height:187">
                  <v:shape id="shape_0" coordorigin="1027,2672" coordsize="9850,341" path="m1027,3013l10877,3013l10877,2672l1027,2672l1027,3013e" fillcolor="#f3f3f3" stroked="f" o:allowincell="f" style="position:absolute;left:1025;top:1053;width:9868;height:186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16;top:1246;width:9897;height:1">
                  <v:shape id="shape_0" coordorigin="1018,3023" coordsize="9878,0" path="m1018,3023l10896,3023e" stroked="t" o:allowincell="f" style="position:absolute;left:1016;top:1246;width:9896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 xml:space="preserve">PIANO di UTILIZZO </w:t>
      </w:r>
      <w:r>
        <w:rPr>
          <w:sz w:val="36"/>
          <w:szCs w:val="36"/>
        </w:rPr>
        <w:t>“Materiali da Scavo”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Helvetica" w:hAnsi="Helvetica" w:cs="Helvetica"/>
        </w:rPr>
      </w:pPr>
      <w:r>
        <w:rPr/>
        <w:t>(ai sensi dell’art.5 del Decreto Ministeriale 10 agosto 2012, n. 161)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Il/La sottoscritto/a Nom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25 Copy 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25 Copy 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25 Copy 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25 Copy 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25 Copy 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25 Copy 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25 Copy 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25 Copy 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25 Copy 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bookmarkStart w:id="0" w:name="Testo35"/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26_2970801926"/>
      <w:bookmarkStart w:id="2" w:name="__Fieldmark__26_2970801926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</w:t>
      </w:r>
      <w:r>
        <w:rPr>
          <w:rFonts w:cs="Helvetica" w:ascii="Helvetica" w:hAnsi="Helvetica"/>
          <w:color w:val="000000"/>
        </w:rPr>
        <w:t xml:space="preserve">n proprio quale </w:t>
      </w:r>
      <w:bookmarkEnd w:id="0"/>
      <w:r>
        <w:rPr>
          <w:rFonts w:cs="Helvetica" w:ascii="Helvetica" w:hAnsi="Helvetica"/>
        </w:rPr>
        <w:t xml:space="preserve">proprietario;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27_2970801926"/>
      <w:bookmarkStart w:id="4" w:name="__Fieldmark__27_2970801926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titolo (specificare) </w:t>
      </w:r>
      <w:r>
        <w:fldChar w:fldCharType="begin">
          <w:ffData>
            <w:name w:val="Testo25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PROPONE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il presente : </w:t>
      </w:r>
    </w:p>
    <w:p>
      <w:pPr>
        <w:pStyle w:val="Default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9_2970801926"/>
      <w:bookmarkStart w:id="6" w:name="__Fieldmark__29_2970801926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iano di Utilizzo “ex Novo” dei Materiali da Scavo non Contaminati (1) con riferimento ai “lavori di escavazione” che saranno condotti per la realizzazione </w:t>
      </w:r>
      <w:r>
        <w:fldChar w:fldCharType="begin">
          <w:ffData>
            <w:name w:val="Testo25 Copy 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(specificare l’opera o l’attività manutentiva) ubicata nel Comune di </w:t>
      </w:r>
      <w:r>
        <w:fldChar w:fldCharType="begin">
          <w:ffData>
            <w:name w:val="Testo25 Copy 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(</w:t>
      </w:r>
      <w:r>
        <w:fldChar w:fldCharType="begin">
          <w:ffData>
            <w:name w:val="Testo25 Copy 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) Via </w:t>
      </w:r>
      <w:r>
        <w:fldChar w:fldCharType="begin">
          <w:ffData>
            <w:name w:val="Testo25 Copy 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° </w:t>
      </w:r>
      <w:r>
        <w:fldChar w:fldCharType="begin">
          <w:ffData>
            <w:name w:val="Testo25 Copy 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(in alternativa alla via indicare l’area identificata al N.C.E.U. oppure C.T. al </w:t>
      </w:r>
      <w:r>
        <w:fldChar w:fldCharType="begin">
          <w:ffData>
            <w:name w:val="Testo25 Copy 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);</w:t>
      </w:r>
    </w:p>
    <w:p>
      <w:pPr>
        <w:pStyle w:val="Default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ppure </w:t>
      </w:r>
    </w:p>
    <w:p>
      <w:pPr>
        <w:pStyle w:val="Default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6_2970801926"/>
      <w:bookmarkStart w:id="8" w:name="__Fieldmark__36_2970801926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iano di Utilizzo di “Aggiornamento” dei Materiali da Scavo non Contaminati con riferimento al Piano di Utilizzo presentato in data </w:t>
      </w:r>
      <w:r>
        <w:fldChar w:fldCharType="begin">
          <w:ffData>
            <w:name w:val="Testo25 Copy 1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° Prot. </w:t>
      </w:r>
      <w:r>
        <w:fldChar w:fldCharType="begin">
          <w:ffData>
            <w:name w:val="Testo25 Copy 1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al Comune </w:t>
      </w:r>
      <w:r>
        <w:fldChar w:fldCharType="begin">
          <w:ffData>
            <w:name w:val="Testo25 Copy 1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; (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Ai sensi del comma 3, Art. 8 del D.M. 10 agosto 2012 n. 161 detto “aggiornamento” deve essere presentato entro 15 giorni dal momento in cui sia intervenuta la variazione (2). 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Qualora non venisse rispettato tale termine il materiale da scavo non contaminato diviene, con effetto immediato, un “rifiuto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0"/>
          <w:szCs w:val="10"/>
          <w:lang w:eastAsia="en-US"/>
        </w:rPr>
      </w:pPr>
      <w:r>
        <w:rPr>
          <w:rFonts w:cs="Arial" w:ascii="Arial" w:hAnsi="Arial"/>
          <w:i/>
          <w:i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’OPERA E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Default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9" w:name="__Fieldmark__40_2970801926"/>
      <w:bookmarkStart w:id="10" w:name="__Fieldmark__40_2970801926"/>
      <w:bookmarkEnd w:id="10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autorizzata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al </w:t>
      </w:r>
      <w:r>
        <w:fldChar w:fldCharType="begin">
          <w:ffData>
            <w:name w:val="Testo25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(Comune, Provincia, Anas, Ente Parco, ecc.) tramite  </w:t>
      </w:r>
      <w:r>
        <w:fldChar w:fldCharType="begin">
          <w:ffData>
            <w:name w:val="Testo25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n° </w:t>
      </w:r>
      <w:r>
        <w:fldChar w:fldCharType="begin">
          <w:ffData>
            <w:name w:val="Testo25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el </w:t>
      </w:r>
      <w:r>
        <w:fldChar w:fldCharType="begin">
          <w:ffData>
            <w:name w:val="Testo25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(Permesso di Costruire, DIA, SCIA, CIAEL, Contratto d’appalto, Verbale di aggiudicazione, Conferenza dei Servizi ecc.);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11" w:name="__Fieldmark__45_2970801926"/>
      <w:bookmarkStart w:id="12" w:name="__Fieldmark__45_2970801926"/>
      <w:bookmarkEnd w:id="12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in fase di approvazione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del Progetto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a parte di </w:t>
      </w:r>
      <w:r>
        <w:fldChar w:fldCharType="begin">
          <w:ffData>
            <w:name w:val="Testo25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(Comune, Provincia, Anas, Ente Parco, ecc.).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Si segnala che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“l’esecutore”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el Piano di Utilizzo (cioè la Ditta che eseguirà gli scavi) sarà la Società </w:t>
      </w:r>
      <w:r>
        <w:fldChar w:fldCharType="begin">
          <w:ffData>
            <w:name w:val="Testo25 Copy 2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sede nel Comune di </w:t>
      </w:r>
      <w:r>
        <w:fldChar w:fldCharType="begin">
          <w:ffData>
            <w:name w:val="Testo25 Copy 2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Via/n°</w:t>
      </w:r>
      <w:r>
        <w:fldChar w:fldCharType="begin">
          <w:ffData>
            <w:name w:val="Testo25 Copy 2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u w:val="single"/>
        </w:rPr>
        <w:t>|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u w:val="single"/>
        </w:rPr>
        <w:t>|</w:t>
      </w:r>
      <w:r>
        <w:fldChar w:fldCharType="begin">
          <w:ffData>
            <w:name w:val="Testo27 Copy 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u w:val="single"/>
        </w:rPr>
        <w:t>|;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Il citato esecutore del Piano di Utilizzo sarà responsabile del medesimo e dovrà redigere sia la Dichiarazione di Avvenuto Utilizzo (DAU di cui all’allegato 7 del D.M. D.M. 10 agosto 2012 n. 161), a conclusione dei lavori di utilizzo, sia i documenti di trasporto necessari a garantire la tracciabilità del materiale di scavo.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Si comunica che il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volume “totale”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ei materiali da scavo non contaminati sarà pari a m3 </w:t>
      </w:r>
      <w:r>
        <w:fldChar w:fldCharType="begin">
          <w:ffData>
            <w:name w:val="Testo25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quantificato in banco (il volume è quindi calcolato geometricamente secondo il progetto).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I materiali da scavo non contaminati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saranno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TILIZZAT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Default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13" w:name="__Fieldmark__67_2970801926"/>
      <w:bookmarkStart w:id="14" w:name="__Fieldmark__67_2970801926"/>
      <w:bookmarkEnd w:id="14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a parte della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Società “produttrice”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ei materiali da scavo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itta che effettua lo scavo </w:t>
      </w:r>
      <w:r>
        <w:fldChar w:fldCharType="begin">
          <w:ffData>
            <w:name w:val="Testo25 Copy 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con sede nel Comune di </w:t>
      </w:r>
      <w:r>
        <w:fldChar w:fldCharType="begin">
          <w:ffData>
            <w:name w:val="Testo25 Copy 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Via/n°</w:t>
      </w:r>
      <w:r>
        <w:fldChar w:fldCharType="begin">
          <w:ffData>
            <w:name w:val="Testo25 Copy 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.IVA |</w:t>
      </w:r>
      <w:r>
        <w:fldChar w:fldCharType="begin">
          <w:ffData>
            <w:name w:val="Testo27 Copy 1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1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1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1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2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3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3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|;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15" w:name="__Fieldmark__87_2970801926"/>
      <w:bookmarkStart w:id="16" w:name="__Fieldmark__87_2970801926"/>
      <w:bookmarkEnd w:id="16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a parte da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Società Terza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: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Ditta </w:t>
      </w:r>
      <w:r>
        <w:fldChar w:fldCharType="begin">
          <w:ffData>
            <w:name w:val="Testo25 Copy 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con sede nel Comune di </w:t>
      </w:r>
      <w:r>
        <w:fldChar w:fldCharType="begin">
          <w:ffData>
            <w:name w:val="Testo25 Copy 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Via/n°</w:t>
      </w:r>
      <w:r>
        <w:fldChar w:fldCharType="begin">
          <w:ffData>
            <w:name w:val="Testo25 Copy 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.IVA |</w:t>
      </w:r>
      <w:r>
        <w:fldChar w:fldCharType="begin">
          <w:ffData>
            <w:name w:val="Testo27 Copy 3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3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3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3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3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3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3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3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4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4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4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4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4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4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4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>|</w:t>
      </w:r>
      <w:r>
        <w:fldChar w:fldCharType="begin">
          <w:ffData>
            <w:name w:val="Testo27 Copy 4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|;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NEL CORSO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0"/>
          <w:szCs w:val="10"/>
          <w:lang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17" w:name="__Fieldmark__107_2970801926"/>
      <w:bookmarkStart w:id="18" w:name="__Fieldmark__107_2970801926"/>
      <w:bookmarkEnd w:id="18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ello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stesso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rocesso di produzione (in sito)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Testo25 Copy 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(specificare il cantiere che ha originato i materiali da scavo e nel quale i medesimi saranno riutilizzati)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ab/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er la seguente quantità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(calcolata in banco)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m3 </w:t>
      </w:r>
      <w:r>
        <w:fldChar w:fldCharType="begin">
          <w:ffData>
            <w:name w:val="Testo25 Copy 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 litologia </w:t>
      </w:r>
      <w:r>
        <w:fldChar w:fldCharType="begin">
          <w:ffData>
            <w:name w:val="Testo25 Copy 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er eseguire </w:t>
      </w:r>
      <w:r>
        <w:fldChar w:fldCharType="begin">
          <w:ffData>
            <w:name w:val="Testo25 Copy 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m3 </w:t>
      </w:r>
      <w:r>
        <w:fldChar w:fldCharType="begin">
          <w:ffData>
            <w:name w:val="Testo25 Copy 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 litologia </w:t>
      </w:r>
      <w:r>
        <w:fldChar w:fldCharType="begin">
          <w:ffData>
            <w:name w:val="Testo25 Copy 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er eseguire </w:t>
      </w:r>
      <w:r>
        <w:fldChar w:fldCharType="begin">
          <w:ffData>
            <w:name w:val="Testo25 Copy 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m3 </w:t>
      </w:r>
      <w:r>
        <w:fldChar w:fldCharType="begin">
          <w:ffData>
            <w:name w:val="Testo25 Copy 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 litologia </w:t>
      </w:r>
      <w:r>
        <w:fldChar w:fldCharType="begin">
          <w:ffData>
            <w:name w:val="Testo25 Copy 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er eseguire </w:t>
      </w:r>
      <w:r>
        <w:fldChar w:fldCharType="begin">
          <w:ffData>
            <w:name w:val="Testo25 Copy 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ssibili utilizzi : realizzazione di rinterri, riempimenti, rimodellazioni, rilevati, ripascimenti, miglioramenti fondiari o viari oppure altre forme di ripristini e miglioramenti ambientali).</w:t>
      </w:r>
    </w:p>
    <w:p>
      <w:pPr>
        <w:pStyle w:val="Default"/>
        <w:rPr>
          <w:rFonts w:ascii="Arial" w:hAnsi="Arial" w:cs="Arial"/>
          <w:i/>
          <w:i/>
          <w:color w:val="000000"/>
          <w:sz w:val="10"/>
          <w:szCs w:val="10"/>
          <w:lang w:eastAsia="en-US"/>
        </w:rPr>
      </w:pPr>
      <w:r>
        <w:rPr>
          <w:rFonts w:cs="Arial" w:ascii="Arial" w:hAnsi="Arial"/>
          <w:i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18_2970801926"/>
      <w:bookmarkStart w:id="20" w:name="__Fieldmark__118_2970801926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Verdana;Verdana" w:ascii="Verdana;Verdana" w:hAnsi="Verdana;Verdana"/>
          <w:sz w:val="48"/>
          <w:szCs w:val="48"/>
          <w:lang w:eastAsia="it-IT"/>
        </w:rPr>
        <w:t xml:space="preserve"> </w:t>
      </w:r>
      <w:r>
        <w:rPr>
          <w:rFonts w:cs="Arial" w:ascii="Arial" w:hAnsi="Arial"/>
        </w:rPr>
        <w:t>di un</w:t>
      </w:r>
      <w:r>
        <w:rPr>
          <w:rFonts w:cs="Arial" w:ascii="Arial" w:hAnsi="Arial"/>
          <w:b/>
        </w:rPr>
        <w:t xml:space="preserve"> successivo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b/>
        </w:rPr>
        <w:t xml:space="preserve"> di produzione (fuori sito) : </w:t>
      </w:r>
    </w:p>
    <w:p>
      <w:pPr>
        <w:pStyle w:val="Default"/>
        <w:jc w:val="both"/>
        <w:rPr/>
      </w:pPr>
      <w:r>
        <w:fldChar w:fldCharType="begin">
          <w:ffData>
            <w:name w:val="Testo25 Copy 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(specificare l’ubicazione del/i cantiere/i diverso/i da quello di produzion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10"/>
          <w:szCs w:val="10"/>
          <w:lang w:eastAsia="en-US"/>
        </w:rPr>
      </w:pPr>
      <w:r>
        <w:rPr>
          <w:rFonts w:cs="Arial" w:ascii="Arial" w:hAnsi="Arial"/>
          <w:b/>
          <w:i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ab/>
        <w:t>Per la seguente quantità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(calcolata in banco)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m3 </w:t>
      </w:r>
      <w:r>
        <w:fldChar w:fldCharType="begin">
          <w:ffData>
            <w:name w:val="Testo25 Copy 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 litologia </w:t>
      </w:r>
      <w:r>
        <w:fldChar w:fldCharType="begin">
          <w:ffData>
            <w:name w:val="Testo25 Copy 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er eseguire </w:t>
      </w:r>
      <w:r>
        <w:fldChar w:fldCharType="begin">
          <w:ffData>
            <w:name w:val="Testo25 Copy 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m3 </w:t>
      </w:r>
      <w:r>
        <w:fldChar w:fldCharType="begin">
          <w:ffData>
            <w:name w:val="Testo25 Copy 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 litologia </w:t>
      </w:r>
      <w:r>
        <w:fldChar w:fldCharType="begin">
          <w:ffData>
            <w:name w:val="Testo25 Copy 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er eseguire </w:t>
      </w:r>
      <w:r>
        <w:fldChar w:fldCharType="begin">
          <w:ffData>
            <w:name w:val="Testo25 Copy 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m3 </w:t>
      </w:r>
      <w:r>
        <w:fldChar w:fldCharType="begin">
          <w:ffData>
            <w:name w:val="Testo25 Copy 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 litologia </w:t>
      </w:r>
      <w:r>
        <w:fldChar w:fldCharType="begin">
          <w:ffData>
            <w:name w:val="Testo25 Copy 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er eseguire </w:t>
      </w:r>
      <w:r>
        <w:fldChar w:fldCharType="begin">
          <w:ffData>
            <w:name w:val="Testo25 Copy 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possibili utilizzi : realizzazione di rinterri, riempimenti, rimodellazioni, rilevati, ripascimenti, miglioramenti fondiari o viari oppure altre forme di ripristini e miglioramenti ambientali).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color w:val="000000"/>
          <w:sz w:val="10"/>
          <w:szCs w:val="10"/>
          <w:lang w:eastAsia="en-US"/>
        </w:rPr>
      </w:pPr>
      <w:r>
        <w:rPr>
          <w:rFonts w:cs="Arial" w:ascii="Arial" w:hAnsi="Arial"/>
          <w:i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29_2970801926"/>
      <w:bookmarkStart w:id="22" w:name="__Fieldmark__129_2970801926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di un </w:t>
      </w:r>
      <w:r>
        <w:rPr>
          <w:rFonts w:cs="Arial" w:ascii="Arial" w:hAnsi="Arial"/>
          <w:b/>
        </w:rPr>
        <w:t>successivo processo di produzione (fuori sito)</w:t>
      </w:r>
      <w:r>
        <w:rPr>
          <w:rFonts w:cs="Arial" w:ascii="Arial" w:hAnsi="Arial"/>
        </w:rPr>
        <w:t xml:space="preserve"> :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  <w:lang w:eastAsia="en-US"/>
        </w:rPr>
      </w:pPr>
      <w:r>
        <w:fldChar w:fldCharType="begin">
          <w:ffData>
            <w:name w:val="Testo25 Copy 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pecificare la ragione sociale, indirizzo e P.I. della Società Industriale che utilizza il materiale da scavo non contaminato in sostituzione dei materiali di cava)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0"/>
          <w:szCs w:val="10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ab/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ab/>
        <w:t>Per la seguente quantità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(calcolata in banco)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m3 </w:t>
      </w:r>
      <w:r>
        <w:fldChar w:fldCharType="begin">
          <w:ffData>
            <w:name w:val="Testo25 Copy 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 litologia </w:t>
      </w:r>
      <w:r>
        <w:fldChar w:fldCharType="begin">
          <w:ffData>
            <w:name w:val="Testo25 Copy 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er eseguire </w:t>
      </w:r>
      <w:r>
        <w:fldChar w:fldCharType="begin">
          <w:ffData>
            <w:name w:val="Testo25 Copy 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m3 </w:t>
      </w:r>
      <w:r>
        <w:fldChar w:fldCharType="begin">
          <w:ffData>
            <w:name w:val="Testo25 Copy 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 litologia </w:t>
      </w:r>
      <w:r>
        <w:fldChar w:fldCharType="begin">
          <w:ffData>
            <w:name w:val="Testo25 Copy 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er eseguire </w:t>
      </w:r>
      <w:r>
        <w:fldChar w:fldCharType="begin">
          <w:ffData>
            <w:name w:val="Testo25 Copy 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m3 </w:t>
      </w:r>
      <w:r>
        <w:fldChar w:fldCharType="begin">
          <w:ffData>
            <w:name w:val="Testo25 Copy 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 litologia </w:t>
      </w:r>
      <w:r>
        <w:fldChar w:fldCharType="begin">
          <w:ffData>
            <w:name w:val="Testo25 Copy 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er eseguire </w:t>
      </w:r>
      <w:r>
        <w:fldChar w:fldCharType="begin">
          <w:ffData>
            <w:name w:val="Testo25 Copy 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NALAZIONE di momentanea impossibilità di utilizzo del materiale di scavo</w:t>
      </w:r>
    </w:p>
    <w:p>
      <w:pPr>
        <w:pStyle w:val="Default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>
          <w:sz w:val="18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23" w:name="__Fieldmark__140_2970801926"/>
      <w:bookmarkStart w:id="24" w:name="__Fieldmark__140_2970801926"/>
      <w:bookmarkEnd w:id="24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on essendo il Proponente nelle condizioni di indicare, con il presente piano di utilizzo, in quale processo di produzione o di utilizzazione saranno utilizzati i Materiali da Scavo ne indica momentaneamente il Deposito Intermedio con riserva di comunicare al Comune detti ambiti di utilizzo appena sarà possibile e comunque entro un anno dalla data di deposito </w:t>
      </w:r>
      <w:r>
        <w:fldChar w:fldCharType="begin">
          <w:ffData>
            <w:name w:val="Testo25 Copy 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pecificare l’ubicazione, tempi e volumi in banco di deposito)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Ai sensi del coordinato disposto del punto 3, dell’allegato 5, allegato 3 del D.M. 10 agosto 2012 n. 161 e lettera c), comma 1, art. 184 – bis del D.Lgs. n° 152/2006 e s.m.i. s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UNICA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materiale da scavo non contaminato è idoneo ad essere utilizzato direttamente: 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25" w:name="__Fieldmark__142_2970801926"/>
      <w:bookmarkStart w:id="26" w:name="__Fieldmark__142_2970801926"/>
      <w:bookmarkEnd w:id="26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nza trattamento; 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27" w:name="__Fieldmark__143_2970801926"/>
      <w:bookmarkStart w:id="28" w:name="__Fieldmark__143_2970801926"/>
      <w:bookmarkEnd w:id="28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on trattamento </w:t>
      </w:r>
      <w:r>
        <w:rPr>
          <w:rFonts w:cs="Arial" w:ascii="Arial" w:hAnsi="Arial"/>
          <w:sz w:val="22"/>
          <w:szCs w:val="22"/>
        </w:rPr>
        <w:t xml:space="preserve">di “normale pratica industriale” </w:t>
      </w:r>
    </w:p>
    <w:p>
      <w:pPr>
        <w:pStyle w:val="Default"/>
        <w:rPr/>
      </w:pPr>
      <w:r>
        <w:rPr>
          <w:rFonts w:cs="Arial" w:ascii="Arial" w:hAnsi="Arial"/>
          <w:i/>
          <w:sz w:val="20"/>
          <w:szCs w:val="20"/>
        </w:rPr>
        <w:tab/>
        <w:t xml:space="preserve">(barrare per specificare il tipo di trattamento conforme all’allegato 3 del D.M. 10 agosto 2012 n. 161)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29" w:name="__Fieldmark__144_2970801926"/>
      <w:bookmarkStart w:id="30" w:name="__Fieldmark__144_2970801926"/>
      <w:bookmarkEnd w:id="30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sciugatura e maturazione del materiale da scavo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31" w:name="__Fieldmark__145_2970801926"/>
      <w:bookmarkStart w:id="32" w:name="__Fieldmark__145_2970801926"/>
      <w:bookmarkEnd w:id="32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tabilizzazione a calce e/o cemento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33" w:name="__Fieldmark__146_2970801926"/>
      <w:bookmarkStart w:id="34" w:name="__Fieldmark__146_2970801926"/>
      <w:bookmarkEnd w:id="34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elezione e/o riduzione granulometrica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35" w:name="__Fieldmark__147_2970801926"/>
      <w:bookmarkStart w:id="36" w:name="__Fieldmark__147_2970801926"/>
      <w:bookmarkEnd w:id="36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>riduzione della presenza degli elementi/materiali antropici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e disposizioni di cui al punto 4 dell’allegato 5 e lettera d), comma 1, dell’art.4 del D.M. 10 agosto 2012 n. 161 si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materiali da scavo non contaminati </w:t>
      </w:r>
      <w:r>
        <w:rPr>
          <w:rFonts w:cs="Arial" w:ascii="Arial" w:hAnsi="Arial"/>
          <w:b/>
          <w:bCs/>
          <w:sz w:val="22"/>
          <w:szCs w:val="22"/>
        </w:rPr>
        <w:t xml:space="preserve">soddisfano i requisiti di qualità ambientale </w:t>
      </w:r>
      <w:r>
        <w:rPr>
          <w:rFonts w:cs="Arial" w:ascii="Arial" w:hAnsi="Arial"/>
          <w:sz w:val="22"/>
          <w:szCs w:val="22"/>
        </w:rPr>
        <w:t xml:space="preserve">di cui all’Allegato 4 del citato Decreto e, a conferma, si allegano le modalità di esecuzione e le risultanze della “caratterizzazione” dei materiali da scavo (eseguita in fase progettuale). 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Ai sensi del punto 6 dell’allegato 5 al D.M. 10 agosto 2012 n. 161 si segnala che i </w:t>
      </w:r>
      <w:r>
        <w:rPr>
          <w:rFonts w:cs="Arial" w:ascii="Arial" w:hAnsi="Arial"/>
          <w:b/>
          <w:sz w:val="22"/>
          <w:szCs w:val="22"/>
        </w:rPr>
        <w:t>percorsi previsti</w:t>
      </w:r>
      <w:r>
        <w:rPr>
          <w:rFonts w:cs="Arial" w:ascii="Arial" w:hAnsi="Arial"/>
          <w:sz w:val="22"/>
          <w:szCs w:val="22"/>
        </w:rPr>
        <w:t xml:space="preserve"> per il trasporto su strada del materiale da scavo tra le diverse aree impiegate, saranno i seguenti: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fldChar w:fldCharType="begin">
          <w:ffData>
            <w:name w:val="Testo25 Copy 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l trasporto dei Materiali da scavo sarà effettuato con autocarri senza l’emissione dei “formulari di identificazione del rifiuto” F.I.R. perché detti materiali da scavo non contaminati, a seguito del presente Piano di Utilizzo e ai sensi dell’art. 2, comma 1 del D.M. 10 agosto 2012 n. 161, </w:t>
      </w:r>
      <w:r>
        <w:rPr>
          <w:rFonts w:cs="Arial" w:ascii="Arial" w:hAnsi="Arial"/>
          <w:b/>
          <w:bCs/>
          <w:sz w:val="22"/>
          <w:szCs w:val="22"/>
        </w:rPr>
        <w:t xml:space="preserve">non </w:t>
      </w:r>
      <w:r>
        <w:rPr>
          <w:rFonts w:cs="Arial" w:ascii="Arial" w:hAnsi="Arial"/>
          <w:sz w:val="22"/>
          <w:szCs w:val="22"/>
        </w:rPr>
        <w:t xml:space="preserve">sono da considerarsi rifiuti bensì sottoprodotti. 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allega al presente Piano di Utilizzo Materiali da Scavo:</w:t>
      </w:r>
    </w:p>
    <w:p>
      <w:pPr>
        <w:pStyle w:val="Default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itolo autorizzativo dell’opera o dell’attività manutentiva (se il proponente ne è già in possesso); 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lazione di dettaglio per tutti i siti di produzione e destinazione contenente i seguenti elementi (ai sensi dell’Allegato 5 del D.M. 10 agosto 2012 n. 161):</w:t>
      </w:r>
    </w:p>
    <w:p>
      <w:pPr>
        <w:pStyle w:val="Defaul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inquadramento territoriale (estremi cartografici CTR);</w:t>
      </w:r>
    </w:p>
    <w:p>
      <w:pPr>
        <w:pStyle w:val="Defaul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inquadramento urbanistico attuale e futuro (cartografia dello Strumento Urbanistico </w:t>
        <w:tab/>
        <w:t xml:space="preserve">vigente); </w:t>
      </w:r>
    </w:p>
    <w:p>
      <w:pPr>
        <w:pStyle w:val="Defaul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) inquadramento geologico e idrogeologico (vedi punti dal 3.1 al 3.4 dell’allegato 5 del </w:t>
        <w:tab/>
        <w:t xml:space="preserve">D.M. 10 agosto 2012 n. 161); </w:t>
      </w:r>
    </w:p>
    <w:p>
      <w:pPr>
        <w:pStyle w:val="Defaul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) descrizione delle eventuali attività pregresse svolte sul sito (vedi punti dal 4.1 al 4.4 </w:t>
        <w:tab/>
        <w:t xml:space="preserve">dell’allegato 5 del D.M. 10 agosto 2012 n. 161)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5) piano di campionamento secondo le procedure di cui all’allegato 8 del D.M. 10 agosto </w:t>
        <w:tab/>
        <w:t xml:space="preserve">2012 n. 161 e risultanze delle analisi chimico-fisiche (vedi punti dal 5.1 al 5.4 dell’allegato 5 </w:t>
        <w:tab/>
        <w:t>del D.M. 10 agosto 2012 n. 161);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992" w:firstLine="42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ata, </w:t>
      </w:r>
      <w:r>
        <w:fldChar w:fldCharType="begin">
          <w:ffData>
            <w:name w:val="Testo25 Copy 6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948" w:firstLine="424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</w:t>
      </w:r>
      <w:r>
        <w:rPr>
          <w:rFonts w:cs="Helvetica" w:ascii="Helvetica" w:hAnsi="Helvetica"/>
          <w:sz w:val="20"/>
          <w:szCs w:val="20"/>
        </w:rPr>
        <w:t>Firma (il proponente)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allegare copia documento in corso di validità)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Helvetica" w:ascii="Helvetica" w:hAnsi="Helvetica"/>
          <w:sz w:val="20"/>
          <w:szCs w:val="20"/>
        </w:rPr>
        <w:t>Firma (</w:t>
      </w:r>
      <w:r>
        <w:rPr>
          <w:rFonts w:cs="Arial" w:ascii="Arial" w:hAnsi="Arial"/>
          <w:sz w:val="20"/>
          <w:szCs w:val="20"/>
        </w:rPr>
        <w:t>l’esecuto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Piano di Utilizzo</w:t>
      </w:r>
      <w:r>
        <w:rPr>
          <w:rFonts w:cs="Helvetica" w:ascii="Helvetica" w:hAnsi="Helvetica"/>
          <w:sz w:val="20"/>
          <w:szCs w:val="20"/>
        </w:rPr>
        <w:t xml:space="preserve">)    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(allegare copia documento in corso di validità)</w:t>
      </w:r>
    </w:p>
    <w:p>
      <w:pPr>
        <w:pStyle w:val="Defaul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ichiami alle note 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(1) </w:t>
      </w:r>
      <w:r>
        <w:rPr>
          <w:sz w:val="16"/>
          <w:szCs w:val="16"/>
        </w:rPr>
        <w:t xml:space="preserve">Piano di Utilizzo dei Materiali da Scavo </w:t>
      </w:r>
      <w:r>
        <w:rPr>
          <w:b/>
          <w:bCs/>
          <w:sz w:val="16"/>
          <w:szCs w:val="16"/>
        </w:rPr>
        <w:t>non Contaminati</w:t>
      </w:r>
      <w:r>
        <w:rPr>
          <w:sz w:val="16"/>
          <w:szCs w:val="16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si precisa che, ai sensi della lettera i), comma 1, art. 1 nonché comma 8 dell’allegato 4 del D.M. 10 agosto 2012 n. 161, la contaminazione dei Materiali da Scavo è legata al superamento : </w:t>
      </w:r>
    </w:p>
    <w:p>
      <w:pPr>
        <w:pStyle w:val="Default"/>
        <w:rPr/>
      </w:pPr>
      <w:r>
        <w:rPr>
          <w:sz w:val="16"/>
          <w:szCs w:val="16"/>
        </w:rPr>
        <w:t xml:space="preserve">- delle CSC (concentrazioni soglia di contaminazione ) di cui alle colonne A, e B della tabella 1 allegato 5 Titolo V, parte IV del D.Lgs. n° 152/2006 e s.m.i.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oppur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- del Valore di Fondo Naturale dell’area di scavo qualora quest’ultimo abbia valori superiori alle CSC sopra indicate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(2) </w:t>
      </w:r>
      <w:r>
        <w:rPr>
          <w:sz w:val="16"/>
          <w:szCs w:val="16"/>
        </w:rPr>
        <w:t xml:space="preserve">Costituisce modifica sostanziale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) l’aumento del volume in banco oggetto del Piano di Utilizzo in misura superiore al 20%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b) la destinazione del materiale escavato ad un sito di destinazione o ad un utilizzo diverso da quello indicato nel Piano di Utilizz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) la destinazione del materiale escavato ad un sito di deposito intermedio diverso da quello indicato nel Piano di Utilizzo;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d) la modifica delle tecnologie di scavo.</w:t>
      </w:r>
    </w:p>
    <w:sectPr>
      <w:footerReference w:type="default" r:id="rId4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</w:rPr>
      <w:t>Ver.01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Calibri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-Bold" w:hAnsi="Helvetica-Bold" w:eastAsia="Calibri" w:cs="Helvetica-Bold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2:00Z</dcterms:created>
  <dc:creator>MarzaroliDavid</dc:creator>
  <dc:description/>
  <cp:keywords/>
  <dc:language>en-US</dc:language>
  <cp:lastModifiedBy>MarzaroliDavid</cp:lastModifiedBy>
  <cp:lastPrinted>2011-09-20T13:28:00Z</cp:lastPrinted>
  <dcterms:modified xsi:type="dcterms:W3CDTF">2013-01-10T15:07:00Z</dcterms:modified>
  <cp:revision>11</cp:revision>
  <dc:subject/>
  <dc:title/>
</cp:coreProperties>
</file>