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-336550</wp:posOffset>
                </wp:positionV>
                <wp:extent cx="285940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PRATICA EDILIZ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2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° __________ 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(Riservato all’Uffic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1pt;mso-wrap-distance-left:7.05pt;mso-wrap-distance-right:7.05pt;mso-wrap-distance-top:0pt;mso-wrap-distance-bottom:0pt;margin-top:-26.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PRATICA EDILI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2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° __________ del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Riservato all’Uffic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OMUNE DI CAPALB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583565</wp:posOffset>
                </wp:positionV>
                <wp:extent cx="260794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8001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8.05pt;mso-wrap-distance-left:9.05pt;mso-wrap-distance-right:9.05pt;mso-wrap-distance-top:0pt;mso-wrap-distance-bottom:0pt;margin-top:45.9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5010" cy="80010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90010</wp:posOffset>
                </wp:positionH>
                <wp:positionV relativeFrom="paragraph">
                  <wp:posOffset>20955</wp:posOffset>
                </wp:positionV>
                <wp:extent cx="2047875" cy="1104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6.3pt;margin-top:1.65pt;width:161.2pt;height:8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</w:t>
      </w:r>
      <w:r>
        <w:rPr>
          <w:rFonts w:cs="Times-Roman" w:ascii="Times-Roman" w:hAnsi="Times-Roman"/>
          <w:sz w:val="20"/>
          <w:szCs w:val="20"/>
        </w:rPr>
        <w:t>Bollo</w:t>
      </w:r>
    </w:p>
    <w:p>
      <w:pPr>
        <w:pStyle w:val="Normal"/>
        <w:widowControl w:val="false"/>
        <w:autoSpaceDE w:val="false"/>
        <w:spacing w:lineRule="exact" w:line="349" w:before="0" w:after="0"/>
        <w:ind w:left="6657" w:firstLine="423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</w:t>
      </w:r>
      <w:r>
        <w:rPr>
          <w:rFonts w:cs="Times-Roman" w:ascii="Times-Roman" w:hAnsi="Times-Roman"/>
          <w:sz w:val="20"/>
          <w:szCs w:val="20"/>
        </w:rPr>
        <w:t>vigente</w:t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Comune di Capalbi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fficio Edilizia Privat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145415</wp:posOffset>
                </wp:positionV>
                <wp:extent cx="6285865" cy="850900"/>
                <wp:effectExtent l="7620" t="444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51040"/>
                          <a:chOff x="0" y="0"/>
                          <a:chExt cx="6285960" cy="851040"/>
                        </a:xfrm>
                      </wpg:grpSpPr>
                      <wpg:grpSp>
                        <wpg:cNvGrpSpPr/>
                        <wpg:grpSpPr>
                          <a:xfrm>
                            <a:off x="5760" y="1440"/>
                            <a:ext cx="6266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14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1440"/>
                            <a:ext cx="126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1440"/>
                            <a:ext cx="756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35360"/>
                            <a:ext cx="62668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2800"/>
                            <a:ext cx="62668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87360"/>
                            <a:ext cx="62668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33880"/>
                            <a:ext cx="62668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3280"/>
                            <a:ext cx="62668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3120"/>
                            <a:ext cx="628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1.45pt;width:494.95pt;height:67pt" coordorigin="1016,229" coordsize="9899,1340">
                <v:group id="shape_0" style="position:absolute;left:1025;top:231;width:9869;height:210">
                  <v:shape id="shape_0" coordorigin="1027,1179" coordsize="9850,293" path="m1027,1472l10877,1472l10877,1179l1027,1179l1027,1472e" fillcolor="#f3f3f3" stroked="f" o:allowincell="f" style="position:absolute;left:1025;top:231;width:9868;height:20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16;top:229;width:9888;height:1">
                  <v:shape id="shape_0" coordorigin="1018,1175" coordsize="9869,0" path="m1018,1175l10886,1175e" stroked="t" o:allowincell="f" style="position:absolute;left:1016;top:229;width:988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231;width:2;height:1318">
                  <v:shape id="shape_0" coordorigin="1022,1179" coordsize="0,1834" path="m1022,1179l1022,3013e" stroked="t" o:allowincell="f" style="position:absolute;left:1020;top:231;width:1;height:13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5;top:231;width:20;height:1338">
                  <v:shape id="shape_0" coordorigin="10877,1179" coordsize="20,1862" path="m10877,3042l10897,3042l10897,1179l10877,1179l10877,3042xe" fillcolor="black" stroked="f" o:allowincell="f" style="position:absolute;left:10895;top:231;width:19;height:13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94;top:231;width:12;height:1328">
                  <v:shape id="shape_0" coordorigin="10876,1179" coordsize="12,1848" path="m10876,3027l10887,3027l10887,1179l10876,1179l10876,3027xe" fillcolor="black" stroked="f" o:allowincell="f" style="position:absolute;left:10894;top:231;width:11;height:13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5;top:442;width:9869;height:199">
                  <v:shape id="shape_0" coordorigin="1027,1472" coordsize="9850,278" path="m1027,1751l10877,1751l10877,1472l1027,1472l1027,1751e" fillcolor="#f3f3f3" stroked="f" o:allowincell="f" style="position:absolute;left:1025;top:442;width:9868;height:198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643;width:9869;height:196">
                  <v:shape id="shape_0" coordorigin="1027,1751" coordsize="9850,274" path="m1027,2024l10877,2024l10877,1751l1027,1751l1027,2024e" fillcolor="#f3f3f3" stroked="f" o:allowincell="f" style="position:absolute;left:1025;top:643;width:9868;height:195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839;width:9869;height:231">
                  <v:shape id="shape_0" coordorigin="1027,2024" coordsize="9850,322" path="m1027,2346l10877,2346l10877,2024l1027,2024l1027,2346e" fillcolor="#f3f3f3" stroked="f" o:allowincell="f" style="position:absolute;left:1025;top:839;width:9868;height:230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1070;width:9869;height:234">
                  <v:shape id="shape_0" coordorigin="1027,2346" coordsize="9850,326" path="m1027,2672l10877,2672l10877,2346l1027,2346l1027,2672e" fillcolor="#f3f3f3" stroked="f" o:allowincell="f" style="position:absolute;left:1025;top:1070;width:9868;height:233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1305;width:9869;height:245">
                  <v:shape id="shape_0" coordorigin="1027,2672" coordsize="9850,341" path="m1027,3013l10877,3013l10877,2672l1027,2672l1027,3013e" fillcolor="#f3f3f3" stroked="f" o:allowincell="f" style="position:absolute;left:1025;top:1305;width:9868;height:244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16;top:1557;width:9897;height:1">
                  <v:shape id="shape_0" coordorigin="1018,3023" coordsize="9878,0" path="m1018,3023l10896,3023e" stroked="t" o:allowincell="f" style="position:absolute;left:1016;top:1557;width:989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ICHIESTA DI ACCERTAMENTO DI COMPATIBILITA’ PAESAGGISTICA</w: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eastAsia="Helvetica-Bold" w:cs="Helvetica-Bold"/>
          <w:b/>
          <w:b/>
          <w:bCs/>
          <w:sz w:val="28"/>
          <w:szCs w:val="28"/>
        </w:rPr>
      </w:pPr>
      <w:r>
        <w:rPr>
          <w:rFonts w:eastAsia="Helvetica-Bold" w:cs="Helvetica-Bold" w:ascii="Helvetica-Bold" w:hAnsi="Helvetica-Bold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bookmarkStart w:id="0" w:name="Testo35"/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6_955275725"/>
      <w:bookmarkStart w:id="2" w:name="__Fieldmark__26_955275725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bookmarkEnd w:id="0"/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7_955275725"/>
      <w:bookmarkStart w:id="4" w:name="__Fieldmark__27_95527572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" w:name="__Fieldmark__29_955275725"/>
      <w:bookmarkStart w:id="6" w:name="__Fieldmark__29_955275725"/>
      <w:bookmarkEnd w:id="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64_955275725"/>
      <w:bookmarkStart w:id="8" w:name="__Fieldmark__64_955275725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65_955275725"/>
      <w:bookmarkStart w:id="10" w:name="__Fieldmark__65_95527572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Unitamente agli altri aventi titolo di cui all’alleg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it-IT"/>
              </w:rPr>
            </w:pPr>
            <w:r>
              <w:rPr>
                <w:rFonts w:eastAsia="Times New Roman" w:cs="Times-Bold" w:ascii="Times-Bold" w:hAnsi="Times-Bold"/>
                <w:b/>
                <w:bCs/>
                <w:sz w:val="28"/>
                <w:szCs w:val="28"/>
                <w:lang w:eastAsia="it-IT"/>
              </w:rPr>
              <w:t>DATI RELATIVI ALL’IMMOBI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Ubicazion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oc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n.c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ati catastali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1" w:name="__Fieldmark__70_955275725"/>
            <w:bookmarkStart w:id="12" w:name="__Fieldmark__70_955275725"/>
            <w:bookmarkEnd w:id="12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Catasto Terreni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3" w:name="__Fieldmark__71_955275725"/>
            <w:bookmarkStart w:id="14" w:name="__Fieldmark__71_955275725"/>
            <w:bookmarkEnd w:id="14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Catasto Fabbrica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Foglio 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Particella/e N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sub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(denuncia di variazione n°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/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estinazione d’us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legittim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attuale/prevista in progett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Utoe n°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del Piano Struttural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estinazione di Regolamento Urbanistico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Ambito </w:t>
            </w:r>
            <w:r>
              <w:fldChar w:fldCharType="begin">
                <w:ffData>
                  <w:name w:val="Testo2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Tessut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Art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N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Ai sensi dell’articolo 181 comma 1 – ter del D.lgs 42/2004,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15" w:name="Testo25"/>
      <w:r>
        <w:rPr>
          <w:rFonts w:cs="Tahoma" w:ascii="Tahoma" w:hAnsi="Tahoma"/>
          <w:b/>
          <w:bCs/>
          <w:sz w:val="28"/>
          <w:szCs w:val="28"/>
        </w:rPr>
        <w:t>CHIEDE</w:t>
      </w:r>
      <w:r>
        <w:fldChar w:fldCharType="begin">
          <w:ffData>
            <w:name w:val="Testo3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  <w:t>  </w:t>
      </w:r>
      <w:r/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  <w:bookmarkEnd w:id="15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ccertamento di compatibilità paesaggistica  per la seguente categoria di interv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ahoma" w:ascii="Tahoma" w:hAnsi="Tahoma"/>
        </w:rPr>
        <w:instrText xml:space="preserve"> FORMCHECKBOX </w:instrText>
      </w:r>
      <w:r>
        <w:rPr>
          <w:highlight w:val="lightGray"/>
          <w:rFonts w:cs="Tahoma" w:ascii="Tahoma" w:hAnsi="Tahoma"/>
        </w:rPr>
        <w:fldChar w:fldCharType="separate"/>
      </w:r>
      <w:bookmarkStart w:id="16" w:name="__Fieldmark__84_955275725"/>
      <w:bookmarkStart w:id="17" w:name="__Fieldmark__84_955275725"/>
      <w:bookmarkEnd w:id="17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Lavori  realizzati in </w:t>
      </w:r>
      <w:r>
        <w:rPr>
          <w:rFonts w:cs="Tahoma" w:ascii="Tahoma" w:hAnsi="Tahoma"/>
          <w:b/>
        </w:rPr>
        <w:t>ASSENZA</w:t>
      </w:r>
      <w:r>
        <w:rPr>
          <w:rFonts w:cs="Tahoma" w:ascii="Tahoma" w:hAnsi="Tahoma"/>
        </w:rPr>
        <w:t xml:space="preserve"> dell’autorizzazione paesaggistica, che non abbiano determinato realizzazione di superfici utili o volu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85_955275725"/>
      <w:bookmarkStart w:id="19" w:name="__Fieldmark__85_955275725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Lavori  realizzati in </w:t>
      </w:r>
      <w:r>
        <w:rPr>
          <w:rFonts w:cs="Tahoma" w:ascii="Tahoma" w:hAnsi="Tahoma"/>
          <w:b/>
        </w:rPr>
        <w:t>DIFFORMITA’</w:t>
      </w:r>
      <w:r>
        <w:rPr>
          <w:rFonts w:cs="Tahoma" w:ascii="Tahoma" w:hAnsi="Tahoma"/>
        </w:rPr>
        <w:t xml:space="preserve">  all’autorizzazione paesaggistica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el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</w:rPr>
        <w:t>, che non abbiano determinato realizzazione di superfici utili o volumi ovvero aumento di quelli legittimante autorizz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ahoma" w:ascii="Tahoma" w:hAnsi="Tahoma"/>
        </w:rPr>
        <w:instrText xml:space="preserve"> FORMCHECKBOX </w:instrText>
      </w:r>
      <w:r>
        <w:rPr>
          <w:highlight w:val="lightGray"/>
          <w:rFonts w:cs="Tahoma" w:ascii="Tahoma" w:hAnsi="Tahoma"/>
        </w:rPr>
        <w:fldChar w:fldCharType="separate"/>
      </w:r>
      <w:bookmarkStart w:id="20" w:name="__Fieldmark__88_955275725"/>
      <w:bookmarkStart w:id="21" w:name="__Fieldmark__88_955275725"/>
      <w:bookmarkEnd w:id="21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Impiego di materiali in difformità dall’autorizzazione paesaggistica n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el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ahoma" w:ascii="Tahoma" w:hAnsi="Tahoma"/>
        </w:rPr>
        <w:instrText xml:space="preserve"> FORMCHECKBOX </w:instrText>
      </w:r>
      <w:r>
        <w:rPr>
          <w:highlight w:val="lightGray"/>
          <w:rFonts w:cs="Tahoma" w:ascii="Tahoma" w:hAnsi="Tahoma"/>
        </w:rPr>
        <w:fldChar w:fldCharType="separate"/>
      </w:r>
      <w:bookmarkStart w:id="22" w:name="__Fieldmark__91_955275725"/>
      <w:bookmarkStart w:id="23" w:name="__Fieldmark__91_955275725"/>
      <w:bookmarkEnd w:id="23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Lavori configurabili quali interventi di manutenzione ordinaria e/o straordinaria ai sensi dell’articolo 3 del D.P.R. 6 giugno 2001 n. 380 e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GA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  <w:t>  </w:t>
      </w:r>
      <w:r/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 DUPLICE COPI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4" w:name="__Fieldmark__93_955275725"/>
      <w:bookmarkStart w:id="25" w:name="__Fieldmark__93_955275725"/>
      <w:bookmarkEnd w:id="2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 </w:t>
      </w:r>
      <w:r>
        <w:rPr>
          <w:rFonts w:cs="Tahoma" w:ascii="Tahoma" w:hAnsi="Tahoma"/>
          <w:bCs/>
          <w:sz w:val="24"/>
          <w:szCs w:val="24"/>
        </w:rPr>
        <w:t>Relazione Paesaggistica e valutazione di compatibilità paesaggistica redatta conformemente alle indicazioni contenute nel D.P.C.M. 12.12.2005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6" w:name="__Fieldmark__94_955275725"/>
      <w:bookmarkStart w:id="27" w:name="__Fieldmark__94_955275725"/>
      <w:bookmarkEnd w:id="2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 Documentazione grafica e relazioni tecniche esplicative dello stato dei luoghi e delle opere oggetto di intervento secondo indicazioni del REC per le diverse tipologie previs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8" w:name="__Fieldmark__95_955275725"/>
      <w:bookmarkStart w:id="29" w:name="__Fieldmark__95_955275725"/>
      <w:bookmarkEnd w:id="2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Documentazione fotografica con particolare riferimento alla zona di interv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Helvetica" w:ascii="Helvetica" w:hAnsi="Helvetica"/>
          <w:sz w:val="20"/>
          <w:szCs w:val="20"/>
        </w:rPr>
        <w:t xml:space="preserve">Dat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bCs/>
          <w:rFonts w:cs="Arial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bCs/>
          <w:color w:val="000000"/>
          <w:lang w:val="en-US" w:eastAsia="en-US"/>
        </w:rPr>
      </w:r>
      <w:r>
        <w:rPr>
          <w:b/>
          <w:bCs/>
          <w:rFonts w:cs="Arial" w:ascii="Helvetica" w:hAnsi="Helvetica"/>
          <w:color w:val="000000"/>
          <w:lang w:val="en-US" w:eastAsia="en-US"/>
        </w:rPr>
        <w:fldChar w:fldCharType="separate"/>
      </w:r>
      <w:r>
        <w:rPr>
          <w:rFonts w:cs="Arial" w:ascii="Helvetica" w:hAnsi="Helvetica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Helvetica" w:hAnsi="Helvetica"/>
          <w:color w:val="000000"/>
          <w:lang w:val="en-US" w:eastAsia="en-US"/>
        </w:rPr>
        <w:fldChar w:fldCharType="end"/>
      </w:r>
      <w:r>
        <w:rPr>
          <w:rFonts w:cs="Arial" w:ascii="Helvetica" w:hAnsi="Helvetic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/e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cs="Helvetica" w:ascii="Helvetica" w:hAnsi="Helvetic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la presente domanda, contenente anche dichiarazioni sostitutive di atto di notorietà, ai sensi dell’articolo 38 del D.P.R. 28.12.2000 n. 445, deve essere presentata unitamente a copia fotostatica di un documento di identità valido di ogni sottoscr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ERIORI SOGGETTI PROPRIERARI O AVENTI TITOL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l bene immobile oggetto di interv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23_955275725"/>
      <w:bookmarkStart w:id="31" w:name="__Fieldmark__123_95527572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24_955275725"/>
      <w:bookmarkStart w:id="33" w:name="__Fieldmark__124_95527572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4" w:name="__Fieldmark__126_955275725"/>
      <w:bookmarkStart w:id="35" w:name="__Fieldmark__126_955275725"/>
      <w:bookmarkEnd w:id="3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4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61_955275725"/>
      <w:bookmarkStart w:id="37" w:name="__Fieldmark__161_95527572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62_955275725"/>
      <w:bookmarkStart w:id="39" w:name="__Fieldmark__162_95527572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6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90_955275725"/>
      <w:bookmarkStart w:id="41" w:name="__Fieldmark__190_95527572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191_955275725"/>
      <w:bookmarkStart w:id="43" w:name="__Fieldmark__191_95527572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4" w:name="__Fieldmark__193_955275725"/>
      <w:bookmarkStart w:id="45" w:name="__Fieldmark__193_955275725"/>
      <w:bookmarkEnd w:id="4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3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8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28_955275725"/>
      <w:bookmarkStart w:id="47" w:name="__Fieldmark__228_95527572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29_955275725"/>
      <w:bookmarkStart w:id="49" w:name="__Fieldmark__229_95527572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ll/La sottoscritto/a Nome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9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7_955275725"/>
      <w:bookmarkStart w:id="51" w:name="__Fieldmark__257_955275725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58_955275725"/>
      <w:bookmarkStart w:id="53" w:name="__Fieldmark__258_955275725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4" w:name="__Fieldmark__260_955275725"/>
      <w:bookmarkStart w:id="55" w:name="__Fieldmark__260_955275725"/>
      <w:bookmarkEnd w:id="5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4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95_955275725"/>
      <w:bookmarkStart w:id="57" w:name="__Fieldmark__295_955275725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6_955275725"/>
      <w:bookmarkStart w:id="59" w:name="__Fieldmark__296_955275725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24_955275725"/>
      <w:bookmarkStart w:id="61" w:name="__Fieldmark__324_955275725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25_955275725"/>
      <w:bookmarkStart w:id="63" w:name="__Fieldmark__325_955275725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4" w:name="__Fieldmark__327_955275725"/>
      <w:bookmarkStart w:id="65" w:name="__Fieldmark__327_955275725"/>
      <w:bookmarkEnd w:id="6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6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8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4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62_955275725"/>
      <w:bookmarkStart w:id="67" w:name="__Fieldmark__362_955275725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63_955275725"/>
      <w:bookmarkStart w:id="69" w:name="__Fieldmark__363_955275725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Heading3"/>
        <w:spacing w:lineRule="auto" w:line="36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 xml:space="preserve">OGNI SOGGETTO AVENTE TITOLO DEVE SOTTOSCRIVERE LA DOMANDA ED  ALLEGARE FOTOCOPIA DOCUMENTO D’IDENTITA IN CORSO DI VALIDITA’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">
    <w:charset w:val="00"/>
    <w:family w:val="swiss"/>
    <w:pitch w:val="default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Ver.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ind w:right="3897" w:hanging="0"/>
      <w:jc w:val="both"/>
      <w:outlineLvl w:val="6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Courier New" w:hAnsi="Monotype Sorts;Courier New" w:cs="Monotype Sorts;Courier New"/>
      <w:sz w:val="40"/>
      <w:szCs w:val="4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Helvetica-Bold" w:hAnsi="Helvetica-Bold" w:eastAsia="Calibri" w:cs="Helvetica-Bold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3z0">
    <w:name w:val="WW8Num33z0"/>
    <w:qFormat/>
    <w:rPr>
      <w:rFonts w:ascii="Helvetica-Bold" w:hAnsi="Helvetica-Bold" w:eastAsia="Calibri" w:cs="Helvetica-Bold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lvetica-Bold" w:hAnsi="Helvetica-Bold" w:eastAsia="Calibri" w:cs="Helvetica-Bold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1:00Z</dcterms:created>
  <dc:creator>MarzaroliDavid</dc:creator>
  <dc:description/>
  <cp:keywords/>
  <dc:language>en-US</dc:language>
  <cp:lastModifiedBy>MarzaroliDavid</cp:lastModifiedBy>
  <cp:lastPrinted>2011-09-06T10:11:00Z</cp:lastPrinted>
  <dcterms:modified xsi:type="dcterms:W3CDTF">2014-12-18T07:58:00Z</dcterms:modified>
  <cp:revision>16</cp:revision>
  <dc:subject/>
  <dc:title/>
</cp:coreProperties>
</file>