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-316230</wp:posOffset>
                </wp:positionV>
                <wp:extent cx="177292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.55pt;margin-top:-24.9pt;width:139.55pt;height:8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ab/>
        <w:t xml:space="preserve">Boll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i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Capalbi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132080</wp:posOffset>
                </wp:positionV>
                <wp:extent cx="6285865" cy="652145"/>
                <wp:effectExtent l="7620" t="444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52320"/>
                          <a:chOff x="0" y="0"/>
                          <a:chExt cx="6285960" cy="65232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3680"/>
                            <a:ext cx="6266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1240"/>
                            <a:ext cx="6266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640"/>
                            <a:ext cx="6266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8960"/>
                            <a:ext cx="62668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23080"/>
                            <a:ext cx="6266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4pt;width:494.95pt;height:51.35pt" coordorigin="864,208" coordsize="9899,1027">
                <v:group id="shape_0" style="position:absolute;left:873;top:210;width:9869;height:161">
                  <v:shape id="shape_0" coordorigin="1027,1179" coordsize="9850,293" path="m1027,1472l10877,1472l10877,1179l1027,1179l1027,1472e" fillcolor="#f3f3f3" stroked="f" o:allowincell="f" style="position:absolute;left:873;top:210;width:9868;height:16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208;width:9888;height:1">
                  <v:shape id="shape_0" coordorigin="1018,1175" coordsize="9869,0" path="m1018,1175l10886,1175e" stroked="t" o:allowincell="f" style="position:absolute;left:864;top:208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8;top:210;width:2;height:1009">
                  <v:shape id="shape_0" coordorigin="1022,1179" coordsize="0,1834" path="m1022,1179l1022,3013e" stroked="t" o:allowincell="f" style="position:absolute;left:868;top:210;width:1;height:10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43;top:210;width:20;height:1025">
                  <v:shape id="shape_0" coordorigin="10877,1179" coordsize="20,1862" path="m10877,3042l10897,3042l10897,1179l10877,1179l10877,3042xe" fillcolor="black" stroked="f" o:allowincell="f" style="position:absolute;left:10743;top:210;width: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2;top:210;width:12;height:1017">
                  <v:shape id="shape_0" coordorigin="10876,1179" coordsize="12,1848" path="m10876,3027l10887,3027l10887,1179l10876,1179l10876,3027xe" fillcolor="black" stroked="f" o:allowincell="f" style="position:absolute;left:10742;top:210;width:11;height:10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3;top:371;width:9869;height:153">
                  <v:shape id="shape_0" coordorigin="1027,1472" coordsize="9850,278" path="m1027,1751l10877,1751l10877,1472l1027,1472l1027,1751e" fillcolor="#f3f3f3" stroked="f" o:allowincell="f" style="position:absolute;left:873;top:371;width:9868;height:15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525;width:9869;height:150">
                  <v:shape id="shape_0" coordorigin="1027,1751" coordsize="9850,274" path="m1027,2024l10877,2024l10877,1751l1027,1751l1027,2024e" fillcolor="#f3f3f3" stroked="f" o:allowincell="f" style="position:absolute;left:873;top:525;width:9868;height:1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675;width:9869;height:177">
                  <v:shape id="shape_0" coordorigin="1027,2024" coordsize="9850,322" path="m1027,2346l10877,2346l10877,2024l1027,2024l1027,2346e" fillcolor="#f3f3f3" stroked="f" o:allowincell="f" style="position:absolute;left:873;top:675;width:9868;height:17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852;width:9869;height:179">
                  <v:shape id="shape_0" coordorigin="1027,2346" coordsize="9850,326" path="m1027,2672l10877,2672l10877,2346l1027,2346l1027,2672e" fillcolor="#f3f3f3" stroked="f" o:allowincell="f" style="position:absolute;left:873;top:852;width:9868;height:17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1032;width:9869;height:187">
                  <v:shape id="shape_0" coordorigin="1027,2672" coordsize="9850,341" path="m1027,3013l10877,3013l10877,2672l1027,2672l1027,3013e" fillcolor="#f3f3f3" stroked="f" o:allowincell="f" style="position:absolute;left:873;top:1032;width:9868;height:18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1225;width:9897;height:1">
                  <v:shape id="shape_0" coordorigin="1018,3023" coordsize="9878,0" path="m1018,3023l10896,3023e" stroked="t" o:allowincell="f" style="position:absolute;left:864;top:1225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RICHIESTA  CERTIFICATO 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DESTINAZIONE URBANISTICA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6" w:leader="none"/>
        </w:tabs>
        <w:autoSpaceDE w:val="false"/>
        <w:spacing w:lineRule="exact" w:line="321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482051854"/>
      <w:bookmarkStart w:id="2" w:name="__Fieldmark__26_48205185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482051854"/>
      <w:bookmarkStart w:id="4" w:name="__Fieldmark__27_48205185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482051854"/>
      <w:bookmarkStart w:id="6" w:name="__Fieldmark__29_482051854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482051854"/>
      <w:bookmarkStart w:id="8" w:name="__Fieldmark__64_48205185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482051854"/>
      <w:bookmarkStart w:id="10" w:name="__Fieldmark__65_48205185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ertificato di Destinazione di destinazione urbanistica relativo ai seguenti terreni distinti  al N.C.T. (Nuovo catasto Terreni) del Comune di Capalbio nel seguente mo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i chiede il rilascio in carta libera per us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Cs/>
          <w:color w:val="000000"/>
        </w:rPr>
        <w:t>successione, ecc… indicare tipologia ed estremi di legge per esenzione imposta bo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1" w:name="__Fieldmark__78_482051854"/>
      <w:bookmarkStart w:id="12" w:name="__Fieldmark__78_482051854"/>
      <w:bookmarkEnd w:id="12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Ricevuta versamento  </w:t>
      </w:r>
      <w:r>
        <w:rPr>
          <w:rFonts w:cs="Helvetica" w:ascii="Helvetica" w:hAnsi="Helvetica"/>
          <w:sz w:val="20"/>
          <w:szCs w:val="20"/>
        </w:rPr>
        <w:t>Diritti di Segreteria (fino a 5 particelle € 25.00 – oltre 5 particelle e/o o su più fogli  € 40.00 ) sul C/C 13037585 intestato a Tesoreria Comunale di Capalb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3" w:name="__Fieldmark__79_482051854"/>
      <w:bookmarkStart w:id="14" w:name="__Fieldmark__79_482051854"/>
      <w:bookmarkEnd w:id="14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rca da bollo vig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5" w:name="__Fieldmark__80_482051854"/>
      <w:bookmarkStart w:id="16" w:name="__Fieldmark__80_482051854"/>
      <w:bookmarkEnd w:id="16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E</w:t>
      </w:r>
      <w:r>
        <w:rPr>
          <w:rFonts w:cs="Helvetica" w:ascii="Helvetica" w:hAnsi="Helvetica"/>
          <w:sz w:val="20"/>
          <w:szCs w:val="20"/>
        </w:rPr>
        <w:t xml:space="preserve">stratto di mappa catastale del NCT  con evidenziate le particelle oggetto del certific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7" w:name="__Fieldmark__81_482051854"/>
      <w:bookmarkStart w:id="18" w:name="__Fieldmark__81_482051854"/>
      <w:bookmarkEnd w:id="18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V</w:t>
      </w:r>
      <w:r>
        <w:rPr>
          <w:rFonts w:cs="Helvetica" w:ascii="Helvetica" w:hAnsi="Helvetica"/>
          <w:sz w:val="20"/>
          <w:szCs w:val="20"/>
        </w:rPr>
        <w:t>isura catastale del N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9" w:name="__Fieldmark__82_482051854"/>
      <w:bookmarkStart w:id="20" w:name="__Fieldmark__82_482051854"/>
      <w:bookmarkEnd w:id="20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Corografia rapp. 1:25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lang w:val="en-US" w:eastAsia="en-US"/>
        </w:rPr>
      </w:r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Helvetica" w:hAnsi="Helvetic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TE160451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Helvetica-Bold" w:hAnsi="Helvetica-Bold" w:eastAsia="Calibri" w:cs="Helvetica-Bol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-Bold" w:hAnsi="Helvetica-Bold" w:eastAsia="Calibri" w:cs="Helvetica-Bol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Bold" w:hAnsi="Helvetica-Bold" w:eastAsia="Calibri" w:cs="Helvetica-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8:00Z</dcterms:created>
  <dc:creator>MarzaroliDavid</dc:creator>
  <dc:description/>
  <cp:keywords/>
  <dc:language>en-US</dc:language>
  <cp:lastModifiedBy>MarzaroliDavid</cp:lastModifiedBy>
  <cp:lastPrinted>2011-09-06T10:11:00Z</cp:lastPrinted>
  <dcterms:modified xsi:type="dcterms:W3CDTF">2014-12-18T08:09:00Z</dcterms:modified>
  <cp:revision>13</cp:revision>
  <dc:subject/>
  <dc:title/>
</cp:coreProperties>
</file>